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2790" cy="71945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ITISH ASSOCIATION OF SOCIAL WORK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PLICATION FOR APPOINTMENT 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HE P.E.H.R.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N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: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No: ……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Address: …….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: 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ffice Address:   ……………………………………………….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</w:t>
        <w:tab/>
      </w:r>
    </w:p>
    <w:p>
      <w:pPr>
        <w:pStyle w:val="Normal"/>
        <w:ind w:right="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 …………………………………………………………………………………..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.mail address(es):   ……………………………………………………………..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Held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Qualifications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>...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………………….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…………………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served (or do you serve) on a committee of the Association?  If so, please state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give a brief history of your professional care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particular interests or areas of expertise which relate to the work of this Committee/Panel/Group?  (Please continue on a separate sheet if necessar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ease complete the monitoring form overleaf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s will be particularly welcome from black and minority ethnic members as they are under-represented on all committees of the Associ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…………………………………</w:t>
        <w:tab/>
        <w:tab/>
        <w:t>Date 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be returned t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Rand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Kent Str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mingham B5 6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1-622 39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admin@basw.co.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state your ethnic grou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AN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BLACK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gladeshi</w:t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African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an</w:t>
        <w:tab/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Caribbean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kistani</w:t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Other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  <w:tab/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XED</w:t>
        <w:tab/>
        <w:tab/>
        <w:tab/>
        <w:tab/>
        <w:tab/>
        <w:tab/>
        <w:t>CHINE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&amp; Asian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Chinese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&amp; Black African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&amp; Black Caribbean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Mixed</w:t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ean</w:t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British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ralasian</w:t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English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American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Irish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  <w:tab/>
        <w:tab/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Scottish</w:t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elsh</w:t>
        <w:tab/>
        <w:tab/>
        <w:tab/>
      </w:r>
      <w:r>
        <w:rPr>
          <w:rFonts w:cs="Arial" w:ascii="Arial" w:hAnsi="Arial"/>
          <w:sz w:val="24"/>
          <w:lang w:val="en-GB" w:eastAsia="en-US"/>
        </w:rPr>
        <w:drawing>
          <wp:inline distT="0" distB="0" distL="0" distR="0">
            <wp:extent cx="3714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531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5:00Z</dcterms:created>
  <dc:creator>Shirley</dc:creator>
  <dc:description/>
  <cp:keywords/>
  <dc:language>en-US</dc:language>
  <cp:lastModifiedBy>Helen</cp:lastModifiedBy>
  <cp:lastPrinted>2013-08-15T11:58:00Z</cp:lastPrinted>
  <dcterms:modified xsi:type="dcterms:W3CDTF">2016-07-26T14:15:00Z</dcterms:modified>
  <cp:revision>2</cp:revision>
  <dc:subject/>
  <dc:title>BRITISH ASSOCIATION OF SOCIAL WORKERS</dc:title>
</cp:coreProperties>
</file>